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</w:r>
    </w:p>
    <w:p>
      <w:pPr>
        <w:pStyle w:val="Style22"/>
        <w:spacing w:lineRule="exact" w:line="360"/>
        <w:ind w:firstLine="720"/>
        <w:jc w:val="both"/>
        <w:rPr/>
      </w:pPr>
      <w:r>
        <w:rPr/>
        <w:t xml:space="preserve">На основании пункта 7 части 1 статьи 17 Федерального закона от 06.10.2003 № 131-ФЗ «Об общих принципах организации местного самоуправления в Российской Федерации», пункта 6 части 2 статьи 47, части 3 статьи 95 Устава муниципального образования «Пермский муниципальный район», 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</w:t>
      </w:r>
    </w:p>
    <w:p>
      <w:pPr>
        <w:pStyle w:val="Style22"/>
        <w:spacing w:lineRule="exact" w:line="360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/>
      </w:pPr>
      <w:r>
        <w:rPr/>
        <w:t>Установить, что создание материально-технической базы для обеспечения деятельности муниципального автономного учреждения Пермского муниципального района в сфере средств массовой информации «Информационный центр» является расходным обязательством Пермского муниципальн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/>
      </w:pPr>
      <w:r>
        <w:rPr/>
        <w:t>Определить главным распорядителем средств бюджета Пермского муниципального района, указанных в пункте 1 настоящего постановления, администрацию Пермского муниципальн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Утвердить прилагаемый Порядок предоставления и расходования субсидии на создание материально-технической базы для обеспечения деятельности муниципального автономного учреждения Пермского муниципального района в сфере средств массовой информации «Информационный центр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Постановление вступает в силу со дня его подписания и распространяется на правоотношения, возникшие с 02.03.2020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С.В. Ермакова.</w:t>
      </w:r>
    </w:p>
    <w:p>
      <w:pPr>
        <w:pStyle w:val="Style22"/>
        <w:spacing w:lineRule="exact" w:line="360"/>
        <w:ind w:left="709" w:hanging="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  <w:t>Глава муниципального района                                                               А.П. Кузнец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5035</wp:posOffset>
                </wp:positionH>
                <wp:positionV relativeFrom="page">
                  <wp:posOffset>1318895</wp:posOffset>
                </wp:positionV>
                <wp:extent cx="1278255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2pt;mso-wrap-distance-left:9.05pt;mso-wrap-distance-right:9.05pt;mso-wrap-distance-top:0pt;mso-wrap-distance-bottom:0pt;margin-top:103.85pt;mso-position-vertical-relative:page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67425</wp:posOffset>
                </wp:positionH>
                <wp:positionV relativeFrom="page">
                  <wp:posOffset>131889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85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</w:t>
      </w:r>
      <w:r>
        <w:rPr>
          <w:bCs/>
          <w:szCs w:val="28"/>
          <w:lang w:val="ru-RU"/>
        </w:rPr>
        <w:t>от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bCs/>
          <w:szCs w:val="28"/>
          <w:lang w:val="ru-RU"/>
        </w:rPr>
        <w:t xml:space="preserve">№ </w:t>
      </w:r>
      <w:r>
        <w:rPr>
          <w:b/>
          <w:szCs w:val="28"/>
          <w:lang w:val="ru-RU"/>
        </w:rPr>
        <w:t>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ходования субсидии </w:t>
      </w:r>
      <w:bookmarkStart w:id="0" w:name="_Hlk40788632"/>
      <w:r>
        <w:rPr>
          <w:sz w:val="28"/>
          <w:szCs w:val="28"/>
        </w:rPr>
        <w:t>на создание материально-технической базы для обеспечения деятельности муниципального автономного учреждения Пермского муниципального района в сфере средств массовой информации «Информационный центр»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915"/>
        <w:jc w:val="both"/>
        <w:rPr/>
      </w:pPr>
      <w:r>
        <w:rPr>
          <w:sz w:val="28"/>
          <w:szCs w:val="28"/>
        </w:rPr>
        <w:t>Порядок предоставления и расходования субсидии на создание материально-технической базы для обеспечения деятельности Муниципального автономного учреждения Пермского муниципального района в сфере средств массовой информации «Информационный центр» (далее – Порядок, МАУ «Информационный центр») разработан в целях создания</w:t>
      </w:r>
      <w:r>
        <w:rPr>
          <w:sz w:val="28"/>
          <w:szCs w:val="28"/>
          <w:shd w:fill="FFFFFF" w:val="clear"/>
        </w:rPr>
        <w:t xml:space="preserve"> благоприятных условий для осуществления уставных видов деятельности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ий Порядок определяет условия предоставления, расходования, отчетности и контроля по субсидии на создание материально-технической базы для обеспечения деятельности МАУ «Информационный центр» (далее – субсидия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 на создание материально-технической базы для обеспечения деятельности МАУ «Информационный центр» имеют целевой характер, использование их на иные цели не допуск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ходования субсидии </w:t>
      </w:r>
    </w:p>
    <w:p>
      <w:pPr>
        <w:pStyle w:val="Normal"/>
        <w:ind w:left="9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 Средства на создание материально-технической базы для обеспечения деятельности МАУ «Информационный центр» предоставляются в виде субсидии на иные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 Субсидии предоставляются на основании соглашения о порядке и условиях предоставления субсидии на иные цели между администрацией Пермского муниципального района (далее – Администрация) и МАУ «Информационный центр» (далее – Соглаш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убсидия предоставляется МАУ «Информационный центр» на следующие виды расходов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1. приобретение служебного легкового автомоби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 приобретение компьютерной и оргтехн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. приобретение офисной мебели, кресе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приобретение видеокамеры, стабилиз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приобретение сотового телеф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Финансирование расходов, указанных в п. 2.3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«Совершенствование муниципального управления Пермского муниципальн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 Расходование средств на создание материально-технической базы для обеспечения деятельности МАУ «Информационный центр» осуществляется в соответствии с Федеральным законом от 18.07.2011 № 223-ФЗ «О закупках товаров, работ, услуг отдельными видами юридических лиц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расходуется МАУ «Информационный центр» в соответствии с утвержденным планом финансово-хозяйственной деятельности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ь и контроль использования субсид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МАУ «Информационный центр» несет ответственность за целевое и эффективное использование субсидии, полноту, качество, достоверность и своевременность предоставления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 МАУ «Информационный центр» не позднее 15-го числа месяца, следующего за отчетным кварталом, предоставляет в Администрацию отчет о расходовании субсидии по состоянию на 1 апреля, 1 июля, 1 октября, 1 января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Администрация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Возврат субсидии осуществляется в соответствии с пунктом 7 Порядка предоставления субсидии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sz w:val="28"/>
          <w:szCs w:val="28"/>
        </w:rPr>
        <w:t>3.7. Контроль за целевым использованием субсидии, соблюдением условий ее предоставления, установленных настоящим Порядком и (или) Соглашением, осуществляют Администрация и органы муниципального финансового контроля.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 расходования субсидии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создание материально-технической базы для обеспечения деятельности муниципального автономного учреждения Пермского муниципального района в сфере средств массовой информации «Информацион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убсидии на создание материально-технической б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деятельности 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в сфере средств массовой информ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нформацион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20__ года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1445"/>
        <w:gridCol w:w="2241"/>
        <w:gridCol w:w="2154"/>
        <w:gridCol w:w="1587"/>
        <w:gridCol w:w="2043"/>
        <w:gridCol w:w="1984"/>
      </w:tblGrid>
      <w:tr>
        <w:trPr>
          <w:trHeight w:val="1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субсидии на начало года, ру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начало года, возвращенный учреждению для использования в текущем году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ассигнований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о из местного бюджета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4+6-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3:00Z</dcterms:created>
  <dc:creator>EMarkin</dc:creator>
  <dc:description/>
  <dc:language>en-US</dc:language>
  <cp:lastModifiedBy>adm15-01</cp:lastModifiedBy>
  <cp:lastPrinted>2020-06-09T13:23:00Z</cp:lastPrinted>
  <dcterms:modified xsi:type="dcterms:W3CDTF">2020-06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 муниципального района и утверждении Порядка предоставления  и расходования субсидии на создание материально-технической базы для обеспечения деятельности муниципального автономного учреждения  Пермского </vt:lpwstr>
  </property>
  <property fmtid="{D5CDD505-2E9C-101B-9397-08002B2CF9AE}" pid="3" name="r_object_id">
    <vt:lpwstr>09000001a732335f</vt:lpwstr>
  </property>
  <property fmtid="{D5CDD505-2E9C-101B-9397-08002B2CF9AE}" pid="4" name="r_version_label">
    <vt:lpwstr>1.9</vt:lpwstr>
  </property>
  <property fmtid="{D5CDD505-2E9C-101B-9397-08002B2CF9AE}" pid="5" name="reg_date">
    <vt:lpwstr>09.06.2020</vt:lpwstr>
  </property>
  <property fmtid="{D5CDD505-2E9C-101B-9397-08002B2CF9AE}" pid="6" name="reg_number">
    <vt:lpwstr>326</vt:lpwstr>
  </property>
  <property fmtid="{D5CDD505-2E9C-101B-9397-08002B2CF9AE}" pid="7" name="sign_flag">
    <vt:lpwstr>Подписан ЭЦП</vt:lpwstr>
  </property>
</Properties>
</file>